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Uchwały Nr XLVII/217/17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dnia 28 grudnia 2017r.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 dochodów  i wydatków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finansowanie wydatków z zakresu  ochrony środowisk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2018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056"/>
        <w:gridCol w:w="832"/>
        <w:gridCol w:w="4321"/>
        <w:gridCol w:w="2186"/>
      </w:tblGrid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ozdzia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na 2018 r.</w:t>
            </w:r>
          </w:p>
        </w:tc>
      </w:tr>
      <w:tr>
        <w:trPr>
          <w:trHeight w:val="6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hod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opła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acja celowa na pomoc finansową udzielaną między jst na dofinansowanie własnych  zadań bieżąc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up materiałów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37:00Z</dcterms:created>
  <dc:creator>Anna Błaszczyk</dc:creator>
  <dc:description/>
  <cp:keywords/>
  <dc:language>en-US</dc:language>
  <cp:lastModifiedBy>Agnieszka Kolberg</cp:lastModifiedBy>
  <cp:lastPrinted>2018-01-03T11:36:00Z</cp:lastPrinted>
  <dcterms:modified xsi:type="dcterms:W3CDTF">2018-01-03T13:24:00Z</dcterms:modified>
  <cp:revision>1</cp:revision>
  <dc:subject/>
  <dc:title/>
</cp:coreProperties>
</file>